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reqtools.library, TCP/IP stack, L:King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 v1.5c  (C) 2001 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@#$% is AmiDi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 is an online dictionary using the services of www.dictionar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irly straight forward to use, just run i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:- Mick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